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08.06.2011 г.                                 № 893                                     </w:t>
        <w:tab/>
        <w:tab/>
        <w:t xml:space="preserve">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жилого помещения по ул. Вильямса,2, оф.3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66" w:leader="none"/>
          <w:tab w:val="left" w:pos="21684" w:leader="none"/>
        </w:tabs>
        <w:jc w:val="both"/>
        <w:rPr/>
      </w:pPr>
      <w:r>
        <w:rPr>
          <w:sz w:val="24"/>
          <w:szCs w:val="24"/>
        </w:rPr>
        <w:t>Провести 21 июня1 2011 года в 19.0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условно разрешенный   вид    использования   нежилого помещения    по   адресу: г. Батайск, ул. Вильямса,2, оф.3 с целью размещения физкультурно-оздоровительного центра (детского) из числа условно разрешенных видов использования территориальной зоны Ж.3. «Зона застройки среднеэтажными и многоэтажными  жилыми домами от 4 этажей».</w:t>
      </w:r>
    </w:p>
    <w:p>
      <w:pPr>
        <w:pStyle w:val="Normal"/>
        <w:ind w:left="723" w:hanging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723" w:hanging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эр города Батайска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4:35:00Z</dcterms:created>
  <dc:creator>ОЕМ Пользователь</dc:creator>
  <dc:description/>
  <cp:keywords/>
  <dc:language>en-US</dc:language>
  <cp:lastModifiedBy>TNT</cp:lastModifiedBy>
  <cp:lastPrinted>2011-06-01T15:11:00Z</cp:lastPrinted>
  <dcterms:modified xsi:type="dcterms:W3CDTF">2011-12-14T11:06:00Z</dcterms:modified>
  <cp:revision>3</cp:revision>
  <dc:subject/>
  <dc:title>  </dc:title>
</cp:coreProperties>
</file>